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A tíz cserkésztörvény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rkész egyeneslelkű és feltétlenül igazat mon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rkész híven teljesíti kötelességeit, melyekkel Istennek, Hazájának és embertársainak tartoz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cserkész ahol tud segí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rkész minden cserkészt testvérének teki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cserkész másokkal szemben gyengéd, de önmagával szemben szigorú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rkész szereti a természetet, jó az állatokhoz és kíméli a növényeke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rkész feljebbvalóinak jó lélekkel és készségesen engedelmeskedik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rkész vidám és meggondol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rkész takaréko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rkész testben és lélekben tiszta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17:00Z</dcterms:created>
  <dc:creator>Rudolf</dc:creator>
  <dc:description/>
  <dc:language>en-US</dc:language>
  <cp:lastModifiedBy>Rendszergazda2</cp:lastModifiedBy>
  <dcterms:modified xsi:type="dcterms:W3CDTF">2010-03-04T17:42:00Z</dcterms:modified>
  <cp:revision>3</cp:revision>
  <dc:subject/>
  <dc:title>A tíz cserkésztörvény </dc:title>
</cp:coreProperties>
</file>