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2"/>
          <w:szCs w:val="32"/>
        </w:rPr>
      </w:pPr>
      <w:r>
        <w:rPr>
          <w:rFonts w:cs="Garamond" w:ascii="Garamond" w:hAnsi="Garamond"/>
          <w:b/>
          <w:sz w:val="32"/>
          <w:szCs w:val="32"/>
        </w:rPr>
        <w:t>Foglalkozás előtti ima</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sz w:val="32"/>
          <w:szCs w:val="32"/>
        </w:rPr>
        <w:t>Mindenható Úristen alázatos szívvel fordulunk Tehozzád, munkánk kezdetén. Nagyra törők céljaim, de gyarló az én erőm. Kérlek ezért minden erőmnek forrása, támaszd meg az én gyengeségemet és tedd eredményessé munkámat, hogy azzal, amit tanulok a Te dicsőségedet növelhessem. Hazámnak és embertársaimnak javára lehessek. Segíts meg, hogy jellemem épületét egyre magasabbra emelhessem, szent igazságodtól és a becsülettől soha el ne tántorodjam. Ámen.</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Foglalkozás utáni ima</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sz w:val="32"/>
          <w:szCs w:val="32"/>
        </w:rPr>
        <w:t>Hálát adok Uram az imént vett jókért, erős a szándékom, hogy igaz jótettek fakadjanak nyomukban. Add szándékomra áldásod.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1:00Z</dcterms:created>
  <dc:creator>Silnar</dc:creator>
  <dc:description/>
  <dc:language>en-US</dc:language>
  <cp:lastModifiedBy>Silnar</cp:lastModifiedBy>
  <dcterms:modified xsi:type="dcterms:W3CDTF">2010-03-04T17:41:00Z</dcterms:modified>
  <cp:revision>2</cp:revision>
  <dc:subject/>
  <dc:title>A fogadalom szövege</dc:title>
</cp:coreProperties>
</file>