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fogadalom szövege</w:t>
      </w:r>
    </w:p>
    <w:p>
      <w:pPr>
        <w:pStyle w:val="NormlWeb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Én, .......... fogadom, hogy hí</w:t>
        <w:softHyphen/>
        <w:t>ven teljesí</w:t>
        <w:softHyphen/>
        <w:t>tem kötelességeimet, amelyekkel Istennek, hazámnak és Embertársaimnak tartozom. Minden lehetőt megteszek, hogy másokon segí</w:t>
        <w:softHyphen/>
        <w:t>tsek, ismerem a cserkésztörvényt és azt mindenkor megtartom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34:00Z</dcterms:created>
  <dc:creator>Silnar</dc:creator>
  <dc:description/>
  <dc:language>en-US</dc:language>
  <cp:lastModifiedBy>Silnar</cp:lastModifiedBy>
  <dcterms:modified xsi:type="dcterms:W3CDTF">2010-03-04T17:35:00Z</dcterms:modified>
  <cp:revision>1</cp:revision>
  <dc:subject/>
  <dc:title>A fogadalom szövege</dc:title>
</cp:coreProperties>
</file>