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Bi Pi élete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Lord Robert Stephenson Smyth Baden-Powell of Gilwell</w:t>
      </w:r>
      <w:r>
        <w:rPr>
          <w:rFonts w:cs="Garamond" w:ascii="Garamond" w:hAnsi="Garamond"/>
          <w:sz w:val="28"/>
          <w:szCs w:val="28"/>
        </w:rPr>
        <w:t>: (London, 1857. február 22. – Nyeri, Kenya, 1941. január 8.), monogramja után „Bi-Pi” a brit hadsereg altábornagya, író és a cserkészet megalapítója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1857. február 22-én született London Paddington negyedében, a család nyolcadik gyermekeként. Édesapja Harry Baden-Powell  tiszteletes, az Oxfordi Egyetem egykori professzora. Első tanítónője édesanyja volt, majd a Rose Hill iskolába járt Turnbridge Wellsben. 1870-ben ösztöndíjjal került a Charterhouse iskolába. Megtanult zongorázni, hegedülni, és szívesen színészkedett. Itt kezdte érdekelni a cserkészés és az erdei élet. A szünidőkben sokat kirándult bátyjaival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876-ban a Királyi Sandhursti Katonai Akadémia felvételijén második lett, így alhadnagyi rendfokozatban az Indiában szolgálatot teljesítő 13-as huszárokhoz került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880-as években Dél-Afrikában szolgál. Ez idő alatt tökéletesíti megfigyelési és felderítési módszereit a Zulu törzs tagjainak segítségével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1899-ben a második búr háborúban Mafeking város védelmével bízták meg. A búrok 217 napon át sikertelenül ostromolták a várost. Az ostrom alatt felfigyelt a betegszállítással, lőszerhordással, hírvitellel megbízott fiúk ügyességére és találékonyságára. Meggyőződésévé vált, hogy a fiatalok megfelelő – természetükhöz, érdeklődésükhöz alkalmazkodó – képzési módszerek segítségével lényegesen nagyobb feladatok elvégzésére képesek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tonai sikerei nyomán nemzeti hősként tért vissza Angliába 1900-ban. 1899-ben írt Aids to Scouting című könyvének sikere nyomán egyre több előadást tartott fiataloknak. Az egyik ilyen rendezvényen Sir William Smith a Boy's brigade  mozgalom alapítója felkérte, hogy katonai kiképzői gyakorlatát felhasználva dolgozzon ki egy nevelési programot fiatal fiúk részére. A program kipróbálására 1907-ben kísérleti tábort szervezett Brownsea szigetén. Ezt tekintik az első cserkésztábornak. A kedvező kimenetelű táborozás hatására 1908. január 24-én kihirdette Birkenhead-ben (a YMCA székházában) a cserkészet megalakulását. Ugyanebben az évben megjelent könyve, a Cserkészet fiúknak  hatalmas sikert aratott, és egy év alatt hat kiadásban fogyott el. A fiatalok körében hatalmas népszerűségre tett szert, és sorra alakultak a cserkészőrsök és csapatok. 1909. szeptember 4-én  a londoni Kristálypalotában rendezett cserkésztalálkozón mintegy 11 ezer fiúcserkész vett részt. Mellettük megjelentek az első lánycserkészek is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912. október 30-án kötött házasságot Olave St. Clair Soames-szal. 1910-ben indult útjára a lánycserkész mozgalom, melynek programját – az évek során szerzett tapasztalatok alapján – 1918-ban kiadott Girl Guiding (Lánycserkészet) című könyvében foglalta össze. A lánycserkész mozgalmat lánytestvére, Agnes Baden-Powell vezetésére bízta, tőle felesége Lady Olave Baden-Powell vette át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cserkészet nemcsak a Brit Birodalomban, hanem világszerte is komoly népszerűségre tett szert, és egyre komolyabb feladatot jelentett a vezetése. Ezért Baden-Powell 1910-ben VII. Edward király tanácsára nyugdíjba vonult, így minden energiáját a fejlődő világmozgalomnak szentelhette. 1920-ban rendezték meg az első cserkész világtalálkozót (dzsemborit) Londonban, ahol az egybegyűltek Baden-Powellt a világ főcserkészének választották. A dzsemborikat ettől kezdve négyévente megrendezték (kivéve a világháborús időszakot), 1933-ban éppen Magyarországon, a gödöllői Grassalkovich-kastély parkjában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aden-Powell 1912 januárjában, az Arcadian óceánjáró fedélzetén ismerte meg leendő feleségét, Olave St Clair Soamest.[1][2]  Olave 23 éves volt, Baden-Powell 55 – ekkora korkülönbség akkoriban nem volt szokatlan –, és születésnapjuk ugyanarra a napra esett. Szeptemberben eljegyezték egymást, ami Baden-Powell ismertségének köszönhetően médiaszenzáció lett. Hogy elkerüljék a sajtó alkalmatlankodását, titokban házasodtak össze 1912. október 31-én.[3] Az angol cserkészek egy-egy pennyt adtak össze, hogy nászajándékot vegyenek nekik, egy autót (nem tévesztendő össze azzal a Rolls-Royce-szal, amelyet 1929-ben kaptak). Házasságuk emlékét egy emlékmű őrzi a brownsea islandi Mária-templomban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aden-Powell és Olave 1919 és 1939 között a hampshirei Bentley közelében fekvő Pax Hill házban, majd a surreyi Ripley mellett, a Chapel Farmon laktak.[4] A bentleyi házat Olave apjától kapták.[5] Közvetlenül házassága után Baden-Powell egészsége meggyengült, és rosszullétek törtek rá. Folyamatos fejfájásra panaszkodott, melyet orvosa pszichoszomatikus okokra vezetett vissza, és álomfejtéssel próbált gyógyítani. A fejfájások lecsillapodtak, miután az erkélyen ideiglenesen kialakított hálószobába költözött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1939-ben a kenyai Nyeribe költöztek, a Kenya-hegy közelébe. A kis, egyszobás ház, amelyet Paxtunak nevezett, az Outspan Hotel telkén állt, melynek tulajdonosa Eric Sherbrooke Walker, Baden-Powell első személyi titkára volt. Övé volt 17 km-rel arrébb, az Aberdare-hegységben található Treetop Hotel is, amelyet Baden-Powell gyakran meglátogatott. Ma a Paxtu ház az Outspan Hotel épületeihez tartozik, és apró cserkészmúzeumként működik</w:t>
      </w:r>
      <w:r>
        <w:rPr>
          <w:rFonts w:cs="Garamond" w:ascii="Garamond" w:hAnsi="Garamond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9:30:00Z</dcterms:created>
  <dc:creator>Silnar</dc:creator>
  <dc:description/>
  <dc:language>en-US</dc:language>
  <cp:lastModifiedBy>Silnar</cp:lastModifiedBy>
  <dcterms:modified xsi:type="dcterms:W3CDTF">2010-08-07T09:34:00Z</dcterms:modified>
  <cp:revision>2</cp:revision>
  <dc:subject/>
  <dc:title>Bi Pi élete</dc:title>
</cp:coreProperties>
</file>